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ostępowań o udzielenie zamówień na rok 2021  – zamówienia o wartości mniejszej niż progi unij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tualizacja z dnia 26 kwietni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21"/>
        <w:gridCol w:w="2854"/>
        <w:gridCol w:w="1550"/>
        <w:gridCol w:w="1621"/>
        <w:gridCol w:w="1317"/>
        <w:gridCol w:w="129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Plan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ryb albo procedura udzielenia zamówi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ientacyjn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L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ermin wszczęcia postępowa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dodatk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na temat aktualizacji</w:t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BOTY BUDOWLAN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ogi w m. Płosk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óg gminnych na terenie Gminy Złot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gminnej dojazdowej do zakładów przemysłowych w m. Kluko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óg w m. Międzybłocie wraz z infrastrukturą techniczn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sieci kanalizacji sanitarnej w m. Krzywa Wie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w miejscowości Sławiano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chodnika w miejscowości Bługow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STAWY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energii elektrycznej na potrzeby Gminy Złotów i jej jednostek organizacyjn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opału na potrzeby Gminy Złotów i jej jednostek organizacyjn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kruszywa łamanego i żużla przeznaczonego do remontu dróg gminnych na terenie Gminy Złot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budowlanych – drogow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do budowy kanalizacji deszczowe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ŁUG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wóz uczniów do szkół w roku szkolnym 2021/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8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dzielenie długoterminowego kredytu bankowego na finansowanie planowanego deficytu budżetu Gminy Złotów oraz na spłatę wcześniej zaciągniętych zobowiązań z tytułu zaciągniętych pożyczek i kredytów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3:00Z</dcterms:created>
  <dc:creator>Wojewódzki Fundusz Ochr. Środowiska, Poznań</dc:creator>
  <dc:description/>
  <cp:keywords/>
  <dc:language>en-US</dc:language>
  <cp:lastModifiedBy>Longin Tomasz</cp:lastModifiedBy>
  <cp:lastPrinted>2021-01-27T12:06:00Z</cp:lastPrinted>
  <dcterms:modified xsi:type="dcterms:W3CDTF">2021-04-29T12:13:00Z</dcterms:modified>
  <cp:revision>2</cp:revision>
  <dc:subject/>
  <dc:title>HARMONOGRAM FINANSOWO-RZECZOWY</dc:title>
</cp:coreProperties>
</file>